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Postup pri zapisovaní importovaného jedinca do SPKP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pre všetky plemená, ktoré zastrešuje Slovenský poľovnícky zväz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šlite  ORIGINÁL  preukazu o pôvode psa, musí byť exportný!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>- Priložte tlačivo „Potvrdenie o kontrole totožnosti“, ktoré potvrdí veterinár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Tlačivo nájdete na webovej  stránke SPZ v záložke kynológia – tlačivá</w:t>
      </w:r>
    </w:p>
    <w:p>
      <w:pPr>
        <w:pStyle w:val="Normal"/>
        <w:ind w:left="1080" w:hanging="0"/>
        <w:rPr/>
      </w:pPr>
      <w:r>
        <w:rPr>
          <w:b/>
          <w:sz w:val="24"/>
          <w:szCs w:val="24"/>
        </w:rPr>
        <w:t>- Exportný preukaz o pôvode (originál), nestačí kópia overená notárom, spolu s potvrdením o kontrole totožnosti,  pošlete DOPORUČENE na adresu: Slovenský poľovnícky zväz, Kynologický odbor, Štefánikova 10, 811 05 Bratislava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Zápis zasielame späť majiteľovi psa na dobierku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menná kniha SP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2:00Z</dcterms:created>
  <dc:creator>kynologia3</dc:creator>
  <dc:description/>
  <cp:keywords/>
  <dc:language>en-US</dc:language>
  <cp:lastModifiedBy>Laura Blublova</cp:lastModifiedBy>
  <dcterms:modified xsi:type="dcterms:W3CDTF">2020-08-06T11:22:00Z</dcterms:modified>
  <cp:revision>2</cp:revision>
  <dc:subject/>
  <dc:title/>
</cp:coreProperties>
</file>